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辽宁现代服务职业技术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及（非教师、实验）专业技术人员考核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18"/>
        <w:gridCol w:w="371"/>
        <w:gridCol w:w="1387"/>
        <w:gridCol w:w="63"/>
        <w:gridCol w:w="1331"/>
        <w:gridCol w:w="1351"/>
        <w:gridCol w:w="37"/>
        <w:gridCol w:w="1802"/>
        <w:gridCol w:w="141"/>
        <w:gridCol w:w="1393"/>
      </w:tblGrid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或部门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时间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1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心与责任感、协作精神、政策性与原则性、政治  思想、品德言行（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位目标完成情况、工作质量、工作负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和专业知识、本人发展潜力、组织协调能力、创新能力、计划能力、决策和分析判断能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、技术成果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、进修、培训、企事业实践、短期培训、知识更新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栏以上由本人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述职人员签字：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考核小组考核评语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考核小组组长：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绩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结果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          同志在</w:t>
            </w:r>
            <w:r>
              <w:rPr>
                <w:rFonts w:cs="宋体;SimSun" w:ascii="宋体;SimSun" w:hAnsi="宋体;SimSun"/>
                <w:sz w:val="24"/>
              </w:rPr>
              <w:t xml:space="preserve">200    </w:t>
            </w:r>
            <w:r>
              <w:rPr>
                <w:rFonts w:ascii="宋体;SimSun" w:hAnsi="宋体;SimSun" w:cs="宋体;SimSun"/>
                <w:sz w:val="24"/>
              </w:rPr>
              <w:t>年度，经全面评议与考核，确定为      等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核部门：（盖章）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盖章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3:00Z</dcterms:created>
  <dc:creator>csj</dc:creator>
  <dc:description/>
  <cp:keywords/>
  <dc:language>en-US</dc:language>
  <cp:lastModifiedBy>csj</cp:lastModifiedBy>
  <dcterms:modified xsi:type="dcterms:W3CDTF">2011-07-04T00:33:00Z</dcterms:modified>
  <cp:revision>2</cp:revision>
  <dc:subject/>
  <dc:title/>
</cp:coreProperties>
</file>