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2010-2011</w:t>
      </w:r>
      <w:r>
        <w:rPr>
          <w:rFonts w:ascii="宋体;SimSun" w:hAnsi="宋体;SimSun" w:cs="宋体;SimSun"/>
          <w:sz w:val="24"/>
        </w:rPr>
        <w:t>学年度辽宁现代服务职业技术学院工勤人员考核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49"/>
        <w:gridCol w:w="1415"/>
        <w:gridCol w:w="1416"/>
        <w:gridCol w:w="191"/>
        <w:gridCol w:w="320"/>
        <w:gridCol w:w="1287"/>
        <w:gridCol w:w="513"/>
        <w:gridCol w:w="1440"/>
        <w:gridCol w:w="1260"/>
      </w:tblGrid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种及技术等级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政治思想及工作业绩</w:t>
            </w:r>
          </w:p>
        </w:tc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字：         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考核小组评语</w:t>
            </w:r>
          </w:p>
        </w:tc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考核小组组长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得分：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考核小组考核结论</w:t>
            </w:r>
          </w:p>
        </w:tc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门          同志在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度，经全面评议与考核，确定为        等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核部门：（盖章）        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考核意见</w:t>
            </w:r>
          </w:p>
        </w:tc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盖章：            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32:00Z</dcterms:created>
  <dc:creator>csj</dc:creator>
  <dc:description/>
  <cp:keywords/>
  <dc:language>en-US</dc:language>
  <cp:lastModifiedBy>csj</cp:lastModifiedBy>
  <dcterms:modified xsi:type="dcterms:W3CDTF">2011-07-04T00:33:00Z</dcterms:modified>
  <cp:revision>2</cp:revision>
  <dc:subject/>
  <dc:title/>
</cp:coreProperties>
</file>